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     03.11.2015            №       1-4/689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проекте бюджета городского округа</w:t>
      </w:r>
    </w:p>
    <w:p>
      <w:pPr>
        <w:pStyle w:val="Normal"/>
        <w:rPr/>
      </w:pPr>
      <w:r>
        <w:rPr>
          <w:rFonts w:cs="Arial" w:ascii="Arial" w:hAnsi="Arial"/>
        </w:rPr>
        <w:t xml:space="preserve">Домодедово на 2016 год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17 и 2018 годов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. Принять за основу проект бюджета городского округа Домодедово на  2016 год и на плановый период 2017 и 2018 годов (прилагается)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 Опубликовать проект бюджета городского округа на 2016 год и на плановый период 2017 и 2018  годов в установленном порядке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. Назначить публичные слушания по проекту бюджета городского округа Домодедово на 2016 год и на плановый период 2017 и 2018 годов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. Назначить председательствующим на публичных слушаниях по проекту бюджета городского округа Домодедово на 2016 год и на плановый период 2017 и 2018  годов председателя постоянной комиссии по бюджету, налогам и финансам В.А. Шалаева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5. Председательствующему на публичных слушаниях В.А. Шалаеву провести публичные слушания по проекту бюджета городского округа Домодедово на 2016 год и на плановый период 2017 и 2018 годов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</w:rPr>
        <w:t xml:space="preserve">Глава городского округа      </w:t>
        <w:tab/>
        <w:t xml:space="preserve">   </w:t>
        <w:tab/>
        <w:tab/>
        <w:tab/>
        <w:t xml:space="preserve">                           Л.П. Ковале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3:00Z</dcterms:created>
  <dc:creator>Байраков Сергей Николаевич</dc:creator>
  <dc:description/>
  <dc:language>en-US</dc:language>
  <cp:lastModifiedBy>Коняева Л.А.</cp:lastModifiedBy>
  <cp:lastPrinted>2011-11-01T10:03:00Z</cp:lastPrinted>
  <dcterms:modified xsi:type="dcterms:W3CDTF">2015-11-03T07:54:00Z</dcterms:modified>
  <cp:revision>3</cp:revision>
  <dc:subject/>
  <dc:title>СОВЕТ ДЕПУТАТОВ</dc:title>
</cp:coreProperties>
</file>